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lbergia ‘Albertii’</w:t>
      </w:r>
    </w:p>
    <w:p>
      <w:pPr>
        <w:pStyle w:val="Normal"/>
        <w:rPr/>
      </w:pPr>
      <w:r>
        <w:rPr/>
        <w:t>From Padilla in Brom Soc Bull 12(4): 1962</w:t>
      </w:r>
    </w:p>
    <w:p>
      <w:pPr>
        <w:pStyle w:val="Normal"/>
        <w:rPr/>
      </w:pPr>
      <w:r>
        <w:rPr/>
        <w:t>Some Billbergias found in nurseries do have names, however; but, unfortunately, many of these are erroneous. For example, some of us have a Billbergia known as B. x "Albertii." Its origin is uncertain, and Mulford Foster insists that there is no such plant. Perhaps this Billbergia is a distachia cross, but we do not know. It is a stocky, broad-leaved tubular plant with dull green leaves suffused with light purple and creamy-white spots, then dusted over with a fine white powder. Regardless of its doubtful origin, this is an attractive Billb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cally in BSI –ICBH-1979 parents of distachia x nutans appea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3:00Z</dcterms:created>
  <dc:creator>Derek</dc:creator>
  <dc:description/>
  <dc:language>en-US</dc:language>
  <cp:lastModifiedBy>Derek</cp:lastModifiedBy>
  <dcterms:modified xsi:type="dcterms:W3CDTF">2010-07-02T08:58:00Z</dcterms:modified>
  <cp:revision>2</cp:revision>
  <dc:subject/>
  <dc:title>Billbergia ‘Albertii’</dc:title>
</cp:coreProperties>
</file>